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иров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» февраля  2019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01-05/</w:t>
      </w:r>
      <w:r>
        <w:rPr>
          <w:rFonts w:cs="Times New Roman" w:ascii="Times New Roman" w:hAnsi="Times New Roman"/>
          <w:sz w:val="24"/>
          <w:szCs w:val="24"/>
          <w:lang w:val="en-US"/>
        </w:rPr>
        <w:t>005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иро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1 Внутриведомственные организационные мероприят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977"/>
        <w:gridCol w:w="4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правления, ответственных за работу по реализации Концепции открытости федеральных налоговых органов исполнительной власти и организации работы с открытыми дан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8" w:firstLine="4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 квартале 2019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 блоков региональной информации официального Интернет – 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ониторингов ФНС России в течение 2019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ФНС, 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. Развитие ключевых механизмов открыт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54"/>
        <w:gridCol w:w="3088"/>
        <w:gridCol w:w="447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ханизм: Реализация принципа информационной открытости в УФНС России по Кировской област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разделе на сайте ФНС России информационно-просветительских материалов (видео и аудиовыступлений, подготовленных с участием сотрудников УФНС России по Кировской области и подведомственных инспекций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ханизм: Обеспечение работы с открытыми данными в ФНС Росс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 реестров с открытыми д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, Отдел работы с налогоплательщиками 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, размещенных на стендах в операционных залах инспекц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 ИФНС России по Кировской области, ИФНС России по Кировской обла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убъекта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 по вопросам применения  регионального налогового законодательства  на сайте ФНС Росс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графиков семинаров с налогоплательщиками, графиков работы «открытых классов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Планирование деятельности УФНС России по Кировской  области </w:t>
              <w:tab/>
              <w:tab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квартальных планов деятельности структурных подразделений УФНС России по Кировской област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ение на заседании Общественного совета при УФНС России по Кировской\й области итогов деятельности налоговых органов Кировской области за 2018 год, а также целей и задач на 2019 го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России по Кировской област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тогового доклада о результатах деятельности  УФНС России  по Кировской области  и размещение пресс-релиза  на официальном Интернет-сайте  ФНС Росси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-март 2019 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дел, 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налоговых органов Кировской област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ый 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форм статистической налоговой отчетности, сформированной УФНС России по Кировской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19 года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дел, Отдел урегулирования задолженности, Контрольный отдел, Отдел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 юридических лиц, Отдел налогообложения 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ирование о работе УФНС России по Кировской области  с обращениями граждан и организац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в региональном  блоке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х раз в год, в течение 3-х  дней с момента подготовки информ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ФНС России по Кировской области с обращениями граждан и запросами пользователей информ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России по Кировской  области и подведомственными налоговыми Инспекциям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ных на разъяснение права на налоговые льготы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 2019 года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 страховых взносов 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подведомственных налоговых инспекций по направлениям деятельности ФНС России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 подразделениями УФНС   совещаний, круглых столов,  информационно-просветительских мероприятий для налогоплательщиков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рамках реформы контрольно-надзорной деятельности  публичных обсуждений результатов правоприменительной практики и руководств по соблюдению  обязательных требований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 течение 2019 года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заимодействие УФНС России по Кировской области с Общественным советом при УФНС России по Кировской област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Кировской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х дней с момента внесения изменений в персональный состав Общественного совета при  УФНС России по Кировской обла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приказа УФНС России по Кировской области «Об утверждении положения об Общественном совете при УФНС России по Кировской области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х дней с момента издания приказа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  <w:r>
              <w:rPr>
                <w:bCs/>
                <w:sz w:val="24"/>
                <w:szCs w:val="24"/>
              </w:rPr>
              <w:t xml:space="preserve"> Управления,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тдел работы с налогоплательщиками </w:t>
            </w:r>
            <w:r>
              <w:rPr>
                <w:bCs/>
                <w:sz w:val="24"/>
                <w:szCs w:val="24"/>
              </w:rPr>
              <w:t>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 Интернет-сайте ФНС России уведомления о начале процедуры формирования нового состава Общественного совета при УФНС России по Кировской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  <w:r>
              <w:rPr>
                <w:bCs/>
                <w:sz w:val="24"/>
                <w:szCs w:val="24"/>
              </w:rPr>
              <w:t xml:space="preserve"> Управления,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тдел работы с налогоплательщиками </w:t>
            </w:r>
            <w:r>
              <w:rPr>
                <w:bCs/>
                <w:sz w:val="24"/>
                <w:szCs w:val="24"/>
              </w:rPr>
              <w:t>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ФНС России по Кировской област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  <w:r>
              <w:rPr>
                <w:bCs/>
                <w:sz w:val="24"/>
                <w:szCs w:val="24"/>
              </w:rPr>
              <w:t xml:space="preserve"> Управления, 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ФНС России по Кировской области плана по противодействию коррупции в УФНС России по Кировской области, а также докладов и материалов о ходе выполнения указанного план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 (4 квартал 2019 года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 Общественного совета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ировской области</w:t>
            </w:r>
            <w:r>
              <w:rPr>
                <w:sz w:val="24"/>
                <w:szCs w:val="24"/>
              </w:rPr>
              <w:t xml:space="preserve"> в порядке, определенном руководителем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ировской области</w:t>
            </w:r>
            <w:r>
              <w:rPr>
                <w:sz w:val="24"/>
                <w:szCs w:val="24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 Отдел безопасности 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редставление Общественному совету при УФНС России по Кировской области информации о результатах деятельности Управления по важнейшим направлениям </w:t>
            </w:r>
            <w:r>
              <w:rPr>
                <w:sz w:val="24"/>
                <w:szCs w:val="24"/>
              </w:rPr>
              <w:t>с последующим освещением данной информации в СМ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ировской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 Работа пресс-службы УФНС России по Кировской обла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Кировской области, посвященных изменениям налогового администрир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Встречи с лидерами СМИ (пресс-клубы)- не менее 2-х раз в год, </w:t>
            </w:r>
            <w:r>
              <w:rPr>
                <w:rStyle w:val="2"/>
                <w:iCs/>
                <w:color w:val="000000"/>
                <w:sz w:val="24"/>
                <w:szCs w:val="24"/>
              </w:rPr>
              <w:t xml:space="preserve">интервью с руководством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Кировской области</w:t>
            </w:r>
            <w:r>
              <w:rPr>
                <w:rStyle w:val="2"/>
                <w:iCs/>
                <w:color w:val="000000"/>
                <w:sz w:val="24"/>
                <w:szCs w:val="24"/>
              </w:rPr>
              <w:t xml:space="preserve"> (представителями Управления) на региональном телеканале </w:t>
            </w:r>
            <w:r>
              <w:rPr>
                <w:rStyle w:val="2"/>
                <w:color w:val="000000"/>
                <w:sz w:val="24"/>
                <w:szCs w:val="24"/>
              </w:rPr>
              <w:t>Кировской области</w:t>
            </w:r>
            <w:r>
              <w:rPr>
                <w:rStyle w:val="2"/>
                <w:iCs/>
                <w:color w:val="000000"/>
                <w:sz w:val="24"/>
                <w:szCs w:val="24"/>
              </w:rPr>
              <w:t xml:space="preserve"> и в печатных и электронных СМИ по освещению деятельности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Кировской области</w:t>
            </w:r>
            <w:r>
              <w:rPr>
                <w:rStyle w:val="2"/>
                <w:iCs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2"/>
                <w:color w:val="000000"/>
                <w:sz w:val="24"/>
                <w:szCs w:val="24"/>
              </w:rPr>
              <w:t>не менее 12 в год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,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Киров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управл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котором публикуются интервью с руководством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вости, пресс-релизы о деятельности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еозаписи официальных мероприятий с участием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ханизм: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сведений о выполнении Плана противодействия коррупции в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безопасност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 по соблюдению государственными служащими кодекса эти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 по профессиональной подготовке  кадр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ведений о доходах, расходах, об имуществе и обязательствах имущественного характера федеральных государственных гражданских служащих ФНС России, выгружаемых на сайт ФНС Росс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/>
        <w:t>Раздел 3. Инициативные проект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977"/>
        <w:gridCol w:w="45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ведение уроков налоговой грамотнос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айонные Инспекции Кировской области,  ИФНС России по г.Кирову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налоговой культуры учащихся образовательных учреждений, повышение мотивации молодежи к овладению основами налоговой грамотности и повышение эффективности использования электронных сервисов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вышение налоговой грамотности;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буждению налогоплательщиков к своевременной уплате налог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ка плана проведения уроков налоговой грамот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уро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ведение итогов мероприятий, размещение пресс-релизов в СМИ и интернет-сайте ФНС России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 организация работы «открытых классов» для налогоплательщиков по регистрации контрольно-кассовой техник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 оказание практической помощи в регистрации и применении контрольно-кассовой техники  согласно новому поря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вышение информированности налогоплательщиков о переходе на новый порядок применения контрольно-кассов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организация практического взаимодействия между налоговыми органами и бизнесо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беспечение взаимодействия с производителями контрольно-кассовой техники и операторами фискальны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офилактика нарушений в области порядка применения контрольно-кассовой техники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айонные Инспекции Кировской области,  ИФНС России по г.Кирову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тдел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определение в инспекциях ответственных должностных 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формирование графика проведения «открытых класс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подготовка информационных материалов для проведения «открытых класс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информирование бизнеса о проведении «открытых классов». </w:t>
              <w:tab/>
              <w:tab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6:00Z</dcterms:created>
  <dc:creator>Kolomenskaya Ekaterina</dc:creator>
  <dc:description/>
  <cp:keywords/>
  <dc:language>en-US</dc:language>
  <cp:lastModifiedBy>user</cp:lastModifiedBy>
  <cp:lastPrinted>2019-02-18T17:19:00Z</cp:lastPrinted>
  <dcterms:modified xsi:type="dcterms:W3CDTF">2019-02-19T10:19:00Z</dcterms:modified>
  <cp:revision>4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